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28-01-2025-000021-1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0157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                                                                   18 февра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-Югры Шинкарь М.Х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юридического лица главы сельского поселения Нялинское Кузнецова А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ст.19.6 КоАП РФ в отношении юридического лиц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ции сельского поселения Нялинское,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а об административном правонарушении 708/24/98086-АП от 11.11.2024г., Администрация сельского поселения Нялинское в срок 30 суток со дня вручения, то есть 03.09.2024 в 00 час. 01 мин. по адресу 628504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о требования представления врио начальника Специализированного отделения судебных приставов по ХМАО-Югре ГМУ ФССП России Искенеева Н.П. от 24.07.2024, по принятию мер по устранению выявленных нарушений в рамках исполнительного производства № 549/24/98086-ИП: не позднее одного месяца со дня вступления решения суда в законную силу обеспечить источниками наружного противопожарного водоснабжения населенный пункт с. Нялинское, район объектовзащиты ул. Лесная, 6,8,10,12,14,15,11,7,25,23,26,30; ул. Кедровая, 14,16,18,20,24; ул. Мира 93; д. Нялино, район объектов защиты ул. Лесная 19,21,2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редставитель юридического лица глава сельского поселения Нялинское Кузнецов А.В. пояснил, что отсутствовало надлежащее финансирование муниципального образ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едставителя привлекаемого к ответственности лиц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4.1 КоАП РФ задачами производства по делам об административных правонарушениях являются, в частности, всестороннее, полное, объективное и своевременное выяснение обстоятельств каждого дела. Согласно статье 26.1 КоАП РФ к числу обстоятельств, подлежащих выяснению по делу об административном правонарушении, относятся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ё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6.1 КоАП РФ по делу об административном правонарушении выяснению подлежат: лицо, совершившее противоправные действия (бездействие), за которые Кодексом РФ об административных правонарушениях предусмотрена административная ответственность, а также наличие события административного правонарушения, что предполагает помимо времени, способа и других обстоятельств совершения административного правонарушения установление места его совер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19.6 КоАП РФ,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- 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нкция ст.19.6 КоАП РФ предусматривает привлечение к административной ответственности только должностны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протокол об административном правонарушении от 11.11.2024 составлен в отношении юридического лица - Администрации сельского поселения Нялинское, то есть лица, которое не может быть привлечено к административной ответственности за указан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 ч. 1 ст. 24.5 КоАП РФ производство по делу об административном правонарушении не может быть начато, а начатое подлежит прекращению в случае отсутствия в действиях лица, привлекаемого к административной ответственности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санкция ст.19.6 КоАП РФ не предусматривает ответственность юридических лиц, то в данном случае правомерным является прекращение производства по данному делу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4.5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производство по делу об административном правонарушении, возбужденному по ст.19.6 КоАП РФ в отношении юридического лица Администрации сельского поселения Нялинское, по основаниям, предусмотренным п. 2 ч. 1 ст. 24.5 КоАП РФ,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путем подачи жалобы мировому судье в течение 10 суток со дня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</w:t>
        <w:tab/>
        <w:t xml:space="preserve"> М.Х. Шинкарь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</w:t>
        <w:tab/>
        <w:t xml:space="preserve"> М.Х. Шинкарь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